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ülakat Taktikleri</w:t>
      </w:r>
    </w:p>
    <w:p>
      <w:pPr>
        <w:pStyle w:val="Normal"/>
        <w:rPr/>
      </w:pPr>
      <w:r>
        <w:rPr/>
        <w:t xml:space="preserve">Yazı Tipi Boyutu: </w:t>
      </w:r>
      <w:r>
        <w:rPr>
          <w:color w:val="0000FF"/>
        </w:rPr>
        <w:drawing>
          <wp:inline distT="0" distB="0" distL="0" distR="0">
            <wp:extent cx="13398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p>
      <w:pPr>
        <w:pStyle w:val="NormalWeb"/>
        <w:rPr>
          <w:rStyle w:val="StrongEmphasis"/>
        </w:rPr>
      </w:pPr>
      <w:r>
        <w:rPr/>
        <w:drawing>
          <wp:inline distT="0" distB="0" distL="0" distR="0">
            <wp:extent cx="457263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572635" cy="2334260"/>
                    </a:xfrm>
                    <a:prstGeom prst="rect">
                      <a:avLst/>
                    </a:prstGeom>
                  </pic:spPr>
                </pic:pic>
              </a:graphicData>
            </a:graphic>
          </wp:inline>
        </w:drawing>
      </w:r>
      <w:r>
        <w:rPr/>
        <w:br/>
        <w:br/>
        <w:t xml:space="preserve">İş bulmanın en çok korkulan aşamalarından biri mülakatlar. Bu korkuyu yenmek ise size hangi soruların sorulabileceğini bilmekten geçiyor… </w:t>
        <w:br/>
        <w:br/>
        <w:t xml:space="preserve">Üstelik bu “zorlu” sorularla aslında neyi öğrenmek istediklerini bilirseniz, bir de hazır yanıtlarınız varsa iş görüşmelerini rahatlıkla atlatabilirsiniz. </w:t>
        <w:br/>
        <w:br/>
        <w:t>İş’te anlamları ve cevaplama yöntemleriyle "o" sorular!</w:t>
        <w:br/>
        <w:br/>
      </w:r>
      <w:r>
        <w:rPr>
          <w:rStyle w:val="StrongEmphasis"/>
        </w:rPr>
        <w:t xml:space="preserve">BÜYÜK RESİM </w:t>
      </w:r>
      <w:r>
        <w:rPr/>
        <w:br/>
        <w:br/>
        <w:t xml:space="preserve">'Büyük resim' soruları bir kişiyi genel olarak tanımayı, motivasyonları hakkında bilgi almayı ve işe genel yaklaşımını anlamayı amaçlar. </w:t>
        <w:br/>
        <w:t> </w:t>
        <w:br/>
      </w:r>
      <w:r>
        <w:rPr>
          <w:rStyle w:val="StrongEmphasis"/>
        </w:rPr>
        <w:t xml:space="preserve">• </w:t>
      </w:r>
      <w:hyperlink r:id="rId7">
        <w:r>
          <w:rPr>
            <w:rStyle w:val="InternetLink"/>
            <w:b/>
            <w:bCs/>
          </w:rPr>
          <w:t>Bana kendinden bahset: Klasik bir açılış sorusu  </w:t>
        </w:r>
      </w:hyperlink>
      <w:r>
        <w:rPr/>
        <w:br/>
      </w:r>
      <w:r>
        <w:rPr>
          <w:rStyle w:val="StrongEmphasis"/>
        </w:rPr>
        <w:t xml:space="preserve">• </w:t>
      </w:r>
      <w:hyperlink r:id="rId8">
        <w:r>
          <w:rPr>
            <w:rStyle w:val="InternetLink"/>
            <w:b/>
            <w:bCs/>
          </w:rPr>
          <w:t xml:space="preserve">Bana son işinden bahset: Bakış açısı ve detay almayı amaçlar </w:t>
        </w:r>
      </w:hyperlink>
      <w:r>
        <w:rPr/>
        <w:br/>
      </w:r>
      <w:r>
        <w:rPr>
          <w:rStyle w:val="StrongEmphasis"/>
        </w:rPr>
        <w:t>•</w:t>
      </w:r>
      <w:r>
        <w:rPr/>
        <w:t xml:space="preserve"> </w:t>
      </w:r>
      <w:hyperlink r:id="rId9">
        <w:r>
          <w:rPr>
            <w:rStyle w:val="InternetLink"/>
            <w:b/>
            <w:bCs/>
          </w:rPr>
          <w:t>Bana kariyerinden bahset: Örnekler ve içerik alma amaçlıdır  </w:t>
        </w:r>
      </w:hyperlink>
      <w:r>
        <w:rPr/>
        <w:br/>
      </w:r>
      <w:r>
        <w:rPr>
          <w:rStyle w:val="StrongEmphasis"/>
        </w:rPr>
        <w:t>•</w:t>
      </w:r>
      <w:r>
        <w:rPr/>
        <w:t xml:space="preserve"> </w:t>
      </w:r>
      <w:hyperlink r:id="rId10">
        <w:r>
          <w:rPr>
            <w:rStyle w:val="InternetLink"/>
            <w:b/>
            <w:bCs/>
          </w:rPr>
          <w:t xml:space="preserve">Tipik bir iş günün nasıl geçiyor: Gerçekte ne olduğunu arar </w:t>
        </w:r>
      </w:hyperlink>
      <w:r>
        <w:rPr>
          <w:b/>
          <w:bCs/>
        </w:rPr>
        <w:br/>
      </w:r>
      <w:r>
        <w:rPr>
          <w:rStyle w:val="StrongEmphasis"/>
        </w:rPr>
        <w:t>•</w:t>
      </w:r>
      <w:r>
        <w:rPr/>
        <w:t xml:space="preserve"> </w:t>
      </w:r>
      <w:hyperlink r:id="rId11">
        <w:r>
          <w:rPr>
            <w:rStyle w:val="InternetLink"/>
            <w:b/>
            <w:bCs/>
          </w:rPr>
          <w:t>Yaptığınız işin şirkete katkısı nedir: Stratejik algılamanızı merak eder </w:t>
        </w:r>
      </w:hyperlink>
      <w:r>
        <w:rPr>
          <w:rStyle w:val="StrongEmphasis"/>
        </w:rPr>
        <w:t> </w:t>
      </w:r>
      <w:r>
        <w:rPr/>
        <w:br/>
      </w:r>
      <w:r>
        <w:rPr>
          <w:rStyle w:val="StrongEmphasis"/>
        </w:rPr>
        <w:t>•</w:t>
      </w:r>
      <w:r>
        <w:rPr/>
        <w:t xml:space="preserve"> </w:t>
      </w:r>
      <w:hyperlink r:id="rId12">
        <w:r>
          <w:rPr>
            <w:rStyle w:val="InternetLink"/>
            <w:b/>
            <w:bCs/>
          </w:rPr>
          <w:t xml:space="preserve">İdealindeki işten bahset: Temel motivasyonunun ne olduğunu anlamak ister  </w:t>
        </w:r>
      </w:hyperlink>
    </w:p>
    <w:p>
      <w:pPr>
        <w:pStyle w:val="Normal"/>
        <w:rPr/>
      </w:pPr>
      <w:r>
        <w:rPr>
          <w:rStyle w:val="StrongEmphasis"/>
        </w:rPr>
        <w:t>*Ne Anlama Geliyor:</w:t>
      </w:r>
      <w:r>
        <w:rPr/>
        <w:t xml:space="preserve"> Klasik bir açılış sorusu olan “Bana kendinden bahset” aslında adayın rahatlaması için tasarlanmış bir girizgahtır. Bu soruda mülakatı yapan kişi, uzun uzun bir hayat hikayesi dinlemek istemez. Amaç karşısındaki kişinin hayatta neleri önemli gördüğünü anlamaya çalışmaktır. Adayın yaşam biçimi, öncelikleri ve tercihleri hakkında genel fikir sahibi olmak ister. Geçmiş iş yaşamınız ve kariyerinizi nasıl planladığınızı dinlemek onlar için ilgi çekicidir.</w:t>
        <w:br/>
        <w:br/>
      </w:r>
      <w:r>
        <w:rPr>
          <w:rStyle w:val="StrongEmphasis"/>
        </w:rPr>
        <w:t xml:space="preserve">Nasıl Yanıtlamalı: </w:t>
      </w:r>
      <w:r>
        <w:rPr/>
        <w:t>Yanıtlarınız almak istediğiniz işle alakalı olmalı. Mülakatı yapan kişiye kariyerinizde hangi noktadan bu aşamaya geldiğinizi ve bu iş için uygun aday olduğunuzu göstermeye çalışın. Onlara kendinizle ilgili tutarlı hikayeler anlatın ve gereksiz ayrıntılardan kaçının. Mülakatı yapan kişiye konuyla ilgili soru sormaktan çekinmeyin ve görüşme sırasında söyledikleri her detayı aklınızda tutun. Aklınızda tuttuğunuz her bilgi onlarda çok yönlü olduğunuz imajını uyandıracaktır. Eğer çocuklukla ilgili bir anınızı anlatmak istiyorsanız bu anıyı mutlaka aday olduğunuz pozisyonun gerektirdiği özelliklerden biriyle ilişkilendirmelisiniz. Ve en önemlisi CV’nizi mutlaka yanınızda taşıyın.</w:t>
      </w:r>
    </w:p>
    <w:p>
      <w:pPr>
        <w:pStyle w:val="Normal"/>
        <w:rPr>
          <w:rStyle w:val="StrongEmphasis"/>
        </w:rPr>
      </w:pPr>
      <w:r>
        <w:rPr/>
      </w:r>
    </w:p>
    <w:p>
      <w:pPr>
        <w:pStyle w:val="Normal"/>
        <w:rPr/>
      </w:pPr>
      <w:r>
        <w:rPr>
          <w:rStyle w:val="StrongEmphasis"/>
        </w:rPr>
        <w:t>*Ne Anlama Geliyor:</w:t>
      </w:r>
      <w:r>
        <w:rPr/>
        <w:t xml:space="preserve"> Bu soruyla sizden talep edilen yalnızca yaptığınız işlerle ilgili detaylı bilgidir. Bu nedenle CV’nizde yazılı olan bilgileri tekrarlamak hata olacaktır. Daha önce hangi konulara odaklandığınız ve hangi alanlarda deneyime sahip olduğunuz başvuru yaptığınız şirket için önemlidir. Örneğin, şirket bir takım oyuncusu arıyor ama siz yalnızca şahsi projelerden bahsediyorsanız işi almanız zora girer. Ayrıca anlatım tarzınız eski şirketiniz ve takım arkadaşlarınız hakkında nasıl düşündüğünüzü belli eder. İK uzmanlarının eski ekip arkadaşlarınızdan bahsediş biçiminizi akıllarının bir köşesine not aldığını unutmayın.</w:t>
        <w:br/>
        <w:br/>
      </w:r>
      <w:r>
        <w:rPr>
          <w:rStyle w:val="StrongEmphasis"/>
        </w:rPr>
        <w:t xml:space="preserve">Nasıl Yanıtlamalı: </w:t>
      </w:r>
      <w:r>
        <w:rPr/>
        <w:t>Bu, geçmiş işlerinizde imza attığınız başarıları anlatmak için mükemmel bir fırsat olabilir. Eski şirketinizden ve hedeflerinden mutlaka bahsetmelisiniz ancak bu hedefler doğrultusunda kendi başarılarınızı da anlatmayı ihmal etmemelisiniz.</w:t>
        <w:br/>
        <w:br/>
        <w:t>Örneğin, “Eski şirketimde yetenekli insanlarla çalışmak çok keyifliydi ancak bu çalışmada çapraz organizasyonları tanımak benim için çok iyi bir tecrübe oldu” tarzında bir cümle hem sizi parlatacaktır hem de eski şirketiniz hakkında verdiğiniz bu olumlu görüş mülakat yapan uzmanları etkileyecektir. Dürüst bir tavır sergilemeniz ve tutarlı yanıtlar vermeniz karşınızdaki kişi üzerinde olumlu bir etki uyandıracaktır.</w:t>
      </w:r>
    </w:p>
    <w:p>
      <w:pPr>
        <w:pStyle w:val="Normal"/>
        <w:rPr/>
      </w:pPr>
      <w:r>
        <w:rPr/>
      </w:r>
    </w:p>
    <w:p>
      <w:pPr>
        <w:pStyle w:val="Normal"/>
        <w:rPr/>
      </w:pPr>
      <w:r>
        <w:rPr>
          <w:rStyle w:val="StrongEmphasis"/>
        </w:rPr>
        <w:t xml:space="preserve">*Ne Anlama Geliyor: </w:t>
      </w:r>
      <w:r>
        <w:rPr/>
        <w:t>Bu soruyla uzmanların anlamak istediği geçmiş deneyimlerinizden çok nasıl bir kariyer izlemek istediğinizdir. Bu soruyla karşınızdaki uzman eksiklerinizi ve bu eksiklerin farkında olup olmadığınızı da ölçer. Bu sorunun içinde ayrıca bir işi bırakma nedenlerinizin ne olabileceğini ve eski şirketinizle neden çalışmak istemediğinizi anlamak da yatar.</w:t>
        <w:br/>
        <w:t xml:space="preserve">  </w:t>
        <w:br/>
      </w:r>
      <w:r>
        <w:rPr>
          <w:rStyle w:val="StrongEmphasis"/>
        </w:rPr>
        <w:t xml:space="preserve">Nasıl Yanıtlamalı: </w:t>
      </w:r>
      <w:r>
        <w:rPr/>
        <w:t>Kariyer soruları kariyerinizle ilgili genel ya da spesifik bilgi almayı amaçlar. Genel sorular genellikle “Bana kariyerinden bahseder misin” şeklindedir ve size uzun yanıtlar için zaman tanır. Spesifik sorular belirli bir alanla ilgili araştırma amacı taşır. Bu soru mülakatı yaptığınız kişiyle gerçekleştirdiğiniz sohbetten de çıkabilir, CV’nizden de…</w:t>
        <w:br/>
        <w:t xml:space="preserve">  </w:t>
        <w:br/>
        <w:t>Kariyeriniz hakkında soru sorulduğunda öncelikle hemen hayat hikayenize başlamayın. Önce hikayenizin bütünün ne olacağını düşünün. Örneğin, “şirketin büyümesinde devamlılık sağlama” ya da “teknolojiden organizasyon sorunlarına kadar değişken problemlere çözüm bulma” gibi… Daha sonra bulunduğunuz noktaya nasıl geldiğinize ilişkin kısa ve öz bir hikaye anlatın.</w:t>
        <w:br/>
        <w:t xml:space="preserve">  </w:t>
        <w:br/>
        <w:t>Kariyerinizin son birkaç yılıyla ya da daha fazlasıyla da ilgileniyor olabilirler. Eğer ne kadarını öğrenmek istedikleri konusunda bir şüpheniz olursa “Nereden başlamamı istersiniz” diye sorun. Zorluklar hakkında konuşmaktan korkmayın ancak sonuçta nasıl dersler alarak geliştiğinizden mutlaka bahsedin. Güçlü hikayelerin çoğu sorunları aşmakla ilgilidir. Dirençli ve olumlu karakterinizin ışık saçmasına izin verin</w:t>
        <w:br/>
        <w:t xml:space="preserve">  </w:t>
        <w:br/>
      </w:r>
      <w:r>
        <w:rPr>
          <w:rStyle w:val="StrongEmphasis"/>
        </w:rPr>
        <w:t xml:space="preserve">Örnek Yanıt: </w:t>
      </w:r>
      <w:r>
        <w:rPr>
          <w:rStyle w:val="Emphasis"/>
        </w:rPr>
        <w:t>Her zaman yarışmayı sevmişimdir. Lise notlarım üniversitede gazetecilik okumak içini yeterli olmadı, o yüzden lisans eğitimimi spor bilimi üzerine yaptım ve spor yazarlığı kursu için yeterli parayı biriktirene kadar at çiftliklerinde çalıştım. 5 yıl önce at yarışlarıyla ilgili en büyük gazetede işe alınana kadar pek çok yerel gazetede at hikayeleri yazarak öne çıkmaya çalıştım. Harika bir işti ve bahis köşesinin editörü olana kadar kendi tarzımda çalışma fırsatı buldum. Şimdi yarış kurslarında çalışmak istiyorum ve bu iş benim için harika olacak</w:t>
      </w:r>
      <w:r>
        <w:rPr/>
        <w:t>.</w:t>
      </w:r>
      <w:hyperlink r:id="rId13">
        <w:r>
          <w:rPr>
            <w:rStyle w:val="InternetLink"/>
          </w:rPr>
          <w:t xml:space="preserve"> </w:t>
        </w:r>
      </w:hyperlink>
    </w:p>
    <w:p>
      <w:pPr>
        <w:pStyle w:val="Normal"/>
        <w:rPr/>
      </w:pPr>
      <w:r>
        <w:rPr/>
      </w:r>
    </w:p>
    <w:p>
      <w:pPr>
        <w:pStyle w:val="Normal"/>
        <w:rPr/>
      </w:pPr>
      <w:r>
        <w:rPr/>
        <w:t>*</w:t>
      </w:r>
      <w:r>
        <w:rPr>
          <w:rStyle w:val="StrongEmphasis"/>
        </w:rPr>
        <w:t xml:space="preserve">Ne Anlama Geliyor:  </w:t>
      </w:r>
      <w:r>
        <w:rPr/>
        <w:t>Bu soruda işinizin sıradan bir iş olup olmadığını, ya da sabit zorlukları olup olmadığını test ediyor olabilirler. Aynı zamanda bu zorlukların üstesinden nasıl geldiğinizi anlamaya çalışırlar. İşe yaklaşımınızı ve işinizle ilgili ne kadar hevesli olduğunuz görmek isteyebilirler. İş arkadaşlarınızı ve müşterileri nasıl gördüğünüzü anlamak isterler. Başkalarını eleştirmek ve suçlamak aleyhinize olacaktır. Yanıtlarınızla CV’nizde yazanları da karşılaştıracaklardır.</w:t>
        <w:br/>
        <w:t> </w:t>
        <w:br/>
      </w:r>
      <w:r>
        <w:rPr>
          <w:rStyle w:val="StrongEmphasis"/>
        </w:rPr>
        <w:t xml:space="preserve">Nasıl yanıtlamalı: </w:t>
      </w:r>
      <w:r>
        <w:rPr/>
        <w:t>Mükemmel bir durum tasvir etmektense cevabınızın gerçekçi olmasına dikkat edin. Örneğin iş yerinde geçirdiğiniz bir önceki günü örnek vermek genel bir tipik gün anlatmaktan daha güçlü olacaktır. Karşılaştığınız zorlukları ve nasıl üstesinden geldiğinizi yanıtınıza eklemeyi unutmayın. Hevesinizi ve adanmışlığınızı gösterin. Her şeyden önce sizde aradıkları özellikleri gösterin.</w:t>
        <w:br/>
        <w:t xml:space="preserve">  </w:t>
        <w:br/>
      </w:r>
      <w:r>
        <w:rPr>
          <w:rStyle w:val="StrongEmphasis"/>
        </w:rPr>
        <w:t>Örnek Yanıt:</w:t>
      </w:r>
      <w:r>
        <w:rPr/>
        <w:t xml:space="preserve"> </w:t>
      </w:r>
      <w:r>
        <w:rPr>
          <w:rStyle w:val="Emphasis"/>
        </w:rPr>
        <w:t>Çoğu zaman erken geliyorum, böylelikle e-postalarımı kontrol edip ekip toplantısına hazırlanabiliyorum. Geçen hafta tipik bir günde, müşterilerimizden birinden bir son dakika değişikliği talebi geldi. Ben müşteri ilişkileri yöneticimizi görmeye gittiğimde arkadaşlardan birini çabuk tarafından bir teknik fizibilite yapmaya yönlendirdim. Müşteri ilişkileri yöneticimiz konunun önemli olduğunu söyledi ve ben de planı yeniden gözden geçirdim ve kritik iş sürecine zarar vermeden bu değişikliği yapmanın bir yolunu buldum. Ekip yeni bir değişiklikle sıkıştırılmış olmaktan mutlu değildi fakat ben bu değişikliğin müşteriye ne kadar faydalı olacağını açıkladıktan sonra üzerinde çalıştığımız uygulamadaki spesifikasyonu yapmaya başladı.. Ekibi mutlu etmek için ofise pizza söyledim ve böylelikle yemek vaktinden de biraz zaman kazanmış olduk. Saat 3 gibi her şey hallolmuştu ve müşteri ilişkileri yöneticimizin de dahil olmasıyla günün sonunda her şeyi yoluna koyduk.</w:t>
      </w:r>
    </w:p>
    <w:p>
      <w:pPr>
        <w:pStyle w:val="Normal"/>
        <w:rPr>
          <w:rStyle w:val="Emphasis"/>
        </w:rPr>
      </w:pPr>
      <w:r>
        <w:rPr/>
      </w:r>
    </w:p>
    <w:p>
      <w:pPr>
        <w:pStyle w:val="Normal"/>
        <w:rPr/>
      </w:pPr>
      <w:r>
        <w:rPr>
          <w:rStyle w:val="Emphasis"/>
        </w:rPr>
        <w:t>*</w:t>
      </w:r>
      <w:r>
        <w:rPr>
          <w:rStyle w:val="StrongEmphasis"/>
        </w:rPr>
        <w:t>Ne anlama geliyor: </w:t>
      </w:r>
      <w:r>
        <w:rPr/>
        <w:t xml:space="preserve"> Yaptığınız işten ne kadar fazlasının farkında olup olmadığınızı, iş sürecinin bütünüyle ne kadar ilgili olduğunuzu, bir “iş kafanız” olup olmadığını ve işin genel prensiplerini anlayıp anlamadığınızı bilmek istiyorlar. İşe gerçekten bir değer vermek istediğinizi ve katkınızı azamiye çıkarmak içini yaptıklarınızı gözden geçirebileceğinizi bilmek istiyorlar</w:t>
        <w:br/>
        <w:t xml:space="preserve">  </w:t>
        <w:br/>
      </w:r>
      <w:r>
        <w:rPr>
          <w:rStyle w:val="StrongEmphasis"/>
        </w:rPr>
        <w:t>Nasıl yanıtlamalı:</w:t>
      </w:r>
      <w:r>
        <w:rPr/>
        <w:t xml:space="preserve"> İş dünyasının nasıl işlediğini ve özelde işvereninizin yaptığı işi bildiğinizi gösterin. Şirketinizin vizyonu, misyonu, stratejisi ve ürünlerinden bahsedin. İş için duyduğunuz heves ve gayreti de belli edin ve işin genelini ne kadar iyi kavradığınızı gösterin. Yaptığınız işin yanında dış dünyada neler olduğunu anladığınızı göstermek için müşterilerinizden ve rakiplerinizden söz edin.</w:t>
        <w:br/>
        <w:t xml:space="preserve">  </w:t>
        <w:br/>
      </w:r>
      <w:r>
        <w:rPr>
          <w:rStyle w:val="StrongEmphasis"/>
          <w:i/>
          <w:iCs/>
        </w:rPr>
        <w:t>Örnek Yanıt:</w:t>
      </w:r>
      <w:r>
        <w:rPr>
          <w:rStyle w:val="Emphasis"/>
        </w:rPr>
        <w:t xml:space="preserve"> Küçük ve orta büyüklükteki şirketlere temizlik hizmeti sunuyoruz. Çok rekabetçi bir alan, bu yüzden de iyi bir hizmet sağlarken bir yandan da giderlerimizi kontrol altında tutmak durumundayız.</w:t>
      </w:r>
      <w:r>
        <w:rPr>
          <w:i/>
          <w:iCs/>
        </w:rPr>
        <w:br/>
      </w:r>
      <w:r>
        <w:rPr>
          <w:rStyle w:val="Emphasis"/>
        </w:rPr>
        <w:t xml:space="preserve">  </w:t>
      </w:r>
      <w:r>
        <w:rPr/>
        <w:br/>
        <w:t>Yaptığınız işin genel iş hedefleri ile ne kadar örtüştüğünü gösterin.</w:t>
        <w:br/>
        <w:t xml:space="preserve">  </w:t>
        <w:br/>
      </w:r>
      <w:r>
        <w:rPr>
          <w:rStyle w:val="StrongEmphasis"/>
          <w:i/>
          <w:iCs/>
        </w:rPr>
        <w:t>Örneğin:</w:t>
      </w:r>
      <w:r>
        <w:rPr>
          <w:rStyle w:val="Emphasis"/>
        </w:rPr>
        <w:t xml:space="preserve"> Bir gurup temizlikçiyi yönetiyorum ve işin verimli ve etkin bir şekilde yapıldığından emin olmak için onlarla ve diğerleriyle çalışıyorum.</w:t>
      </w:r>
      <w:r>
        <w:rPr/>
        <w:br/>
        <w:t xml:space="preserve">  </w:t>
        <w:br/>
        <w:t>Aynı zamanda işte diğerleriyle iyi çalıştığınızı gösterin</w:t>
        <w:br/>
        <w:t xml:space="preserve">  </w:t>
        <w:br/>
      </w:r>
      <w:r>
        <w:rPr>
          <w:rStyle w:val="StrongEmphasis"/>
          <w:i/>
          <w:iCs/>
        </w:rPr>
        <w:t>Örneğin:</w:t>
      </w:r>
      <w:r>
        <w:rPr>
          <w:rStyle w:val="Emphasis"/>
        </w:rPr>
        <w:t xml:space="preserve"> Bunu yaparken en son gider rakamlarını anlamama yardımcı olan finans departmanı ve motivasyonu daim kılmak ve doğru insanları işe almada yanımda olan İK departmanı ile yakın çalışıyorum.</w:t>
      </w:r>
      <w:r>
        <w:rPr>
          <w:i/>
          <w:iCs/>
        </w:rPr>
        <w:br/>
      </w:r>
      <w:r>
        <w:rPr/>
        <w:t xml:space="preserve">  </w:t>
        <w:br/>
        <w:t>Çok iyi iş çıkardınız. Artık bundan sonra cevaplamaya hazır olduğunuz diğer sorulara geçilecektir.</w:t>
      </w:r>
    </w:p>
    <w:p>
      <w:pPr>
        <w:pStyle w:val="Normal"/>
        <w:rPr/>
      </w:pPr>
      <w:r>
        <w:rPr/>
      </w:r>
    </w:p>
    <w:p>
      <w:pPr>
        <w:pStyle w:val="Normal"/>
        <w:rPr/>
      </w:pPr>
      <w:r>
        <w:rPr/>
        <w:t>*</w:t>
      </w:r>
      <w:r>
        <w:rPr>
          <w:rStyle w:val="StrongEmphasis"/>
        </w:rPr>
        <w:t>Ne anlama geliyor:</w:t>
      </w:r>
      <w:r>
        <w:rPr/>
        <w:t xml:space="preserve"> Bu soru şu farklı formlarda da sorulabilir: “Bana idealinizdeki işten bahseder misiniz? Eğer tüm işleri yapma şansınız olsaydı hangisini tercih ederdiniz? Şu ana kadar yaptığınız en iyi iş hangisiydi? En çok ne yapmaktan hoşlanırsınız? Daha öce yaptığınız işlerle ilgili en çok nelerden hoşlanırdınız?”</w:t>
        <w:br/>
        <w:t xml:space="preserve">  </w:t>
        <w:br/>
        <w:t>Bu soru işi yaparken sizi gerçekte en çok neyin cezp ettiğini ve sizi en çok neyin motive ettiğini anlamak için kullanılır. Cevapların veriliş sırasından sizin önceliğinizi neyin belirlediği anlaşılmaya çalışılır.</w:t>
        <w:br/>
        <w:t xml:space="preserve">  </w:t>
        <w:br/>
      </w:r>
      <w:r>
        <w:rPr>
          <w:rStyle w:val="StrongEmphasis"/>
        </w:rPr>
        <w:t xml:space="preserve">Nasıl yanıtlamalı: </w:t>
      </w:r>
      <w:r>
        <w:rPr/>
        <w:t>Öncelikle ne aradıklarını düşünün. Başvurmakta olduğunuz işle ilgili düşünün ve takım çalışması, teknik yetkinlikler ya da liderlik gibi özelliklerden hangilerini istediklerini düşünün. Basit bir yaklaşım olarak ne istiyor olabileceklerini ele alın ve onu istediklerinin idealize edilmiş bir versiyonu olarak gösterebilmek için biraz cilalayın.</w:t>
        <w:br/>
        <w:t xml:space="preserve">  </w:t>
      </w:r>
      <w:r>
        <w:rPr>
          <w:i/>
          <w:iCs/>
        </w:rPr>
        <w:br/>
      </w:r>
      <w:r>
        <w:rPr>
          <w:rStyle w:val="StrongEmphasis"/>
          <w:i/>
          <w:iCs/>
        </w:rPr>
        <w:t>Örneğin:</w:t>
      </w:r>
      <w:r>
        <w:rPr>
          <w:rStyle w:val="Emphasis"/>
        </w:rPr>
        <w:t xml:space="preserve"> Fikirlerimi dünyayı sarsan ürünlere dönüştürebilecek çok akıllı insanlardan oluşan bir departmanı yönetecek otorite ve sorumluluğumun olduğu bir pozisyonda çalışmak isterdim.</w:t>
      </w:r>
      <w:r>
        <w:rPr/>
        <w:br/>
        <w:t xml:space="preserve">  </w:t>
        <w:br/>
        <w:t>İşin temel ve yan haklarından bahsetmeyin. Çok iyi bir emeklilik sigortanız olması ve ya da iş sonrası partileri çok iyi olabilir ama değer yaratmayan herhangi bir şey hakkında konuşmak sizi tembel olarak etiketleyecektir. Çalışanlarını önemseyen şirketlerden bahsedebilirsiniz ama çok üstünde durmayın.</w:t>
        <w:br/>
        <w:t xml:space="preserve">  </w:t>
        <w:br/>
      </w:r>
      <w:r>
        <w:rPr>
          <w:rStyle w:val="StrongEmphasis"/>
          <w:i/>
          <w:iCs/>
        </w:rPr>
        <w:t>Örneğin:</w:t>
      </w:r>
      <w:r>
        <w:rPr>
          <w:rStyle w:val="Emphasis"/>
        </w:rPr>
        <w:t xml:space="preserve"> İyi bir yan haklar paketinin olması tabii ki çok önemli fakat bir yerde çalışmayı tercih etmemin gerçek sebebi hiçbir zaman bu olmamıştır.</w:t>
      </w:r>
      <w:r>
        <w:rPr/>
        <w:br/>
        <w:t xml:space="preserve">  </w:t>
        <w:br/>
        <w:t>Bunun gibi, maaşınız hakkında da konuşmayın. Eğer sorulursa adaletli bir ödeme yapılmasını isteyeceğinizi ve katkınız ölçüsünde ödüllendirilmekten hoşlanacağınızı söyleyin.</w:t>
      </w:r>
    </w:p>
    <w:p>
      <w:pPr>
        <w:pStyle w:val="NormalWeb"/>
        <w:rPr/>
      </w:pPr>
      <w:r>
        <w:rPr>
          <w:rStyle w:val="StrongEmphasis"/>
        </w:rPr>
        <w:t>DAYANIKLILIK</w:t>
      </w:r>
    </w:p>
    <w:p>
      <w:pPr>
        <w:pStyle w:val="NormalWeb"/>
        <w:rPr>
          <w:b/>
          <w:b/>
          <w:bCs/>
        </w:rPr>
      </w:pPr>
      <w:hyperlink r:id="rId14">
        <w:r>
          <w:rPr>
            <w:rStyle w:val="InternetLink"/>
            <w:b/>
            <w:bCs/>
          </w:rPr>
          <w:t xml:space="preserve">• </w:t>
        </w:r>
        <w:r>
          <w:rPr>
            <w:rStyle w:val="InternetLink"/>
            <w:b/>
            <w:bCs/>
          </w:rPr>
          <w:t xml:space="preserve">Seni başarılı yapan şey nedir: Başarının örnekleri ve nedenleri </w:t>
        </w:r>
      </w:hyperlink>
      <w:r>
        <w:rPr>
          <w:b/>
          <w:bCs/>
        </w:rPr>
        <w:br/>
      </w:r>
      <w:hyperlink r:id="rId15">
        <w:r>
          <w:rPr>
            <w:rStyle w:val="InternetLink"/>
            <w:b/>
            <w:bCs/>
          </w:rPr>
          <w:t xml:space="preserve">• Bu işin en çok hangi yönü seni ilgilendiriyor: Motivasyonunuzu gösterin </w:t>
        </w:r>
      </w:hyperlink>
      <w:r>
        <w:rPr>
          <w:b/>
          <w:bCs/>
        </w:rPr>
        <w:br/>
      </w:r>
      <w:hyperlink r:id="rId16">
        <w:r>
          <w:rPr>
            <w:rStyle w:val="InternetLink"/>
            <w:b/>
            <w:bCs/>
          </w:rPr>
          <w:t xml:space="preserve">• En güçlü olduğun alan hangisi: En çok hangi konuda iyi olduğunu düşünüyorsun </w:t>
        </w:r>
      </w:hyperlink>
      <w:r>
        <w:rPr>
          <w:b/>
          <w:bCs/>
        </w:rPr>
        <w:br/>
      </w:r>
      <w:hyperlink r:id="rId17">
        <w:r>
          <w:rPr>
            <w:rStyle w:val="InternetLink"/>
            <w:b/>
            <w:bCs/>
          </w:rPr>
          <w:t xml:space="preserve">• Bugüne kadar karşılaştığın ne zorlayıcı iş neydi: Zorluklar gerçek kişiliği ortaya çıkarır </w:t>
        </w:r>
      </w:hyperlink>
      <w:r>
        <w:rPr>
          <w:b/>
          <w:bCs/>
        </w:rPr>
        <w:br/>
      </w:r>
      <w:hyperlink r:id="rId18">
        <w:r>
          <w:rPr>
            <w:rStyle w:val="InternetLink"/>
            <w:b/>
            <w:bCs/>
          </w:rPr>
          <w:t xml:space="preserve">• İşlerin çok iyi gittiği bir zamandan bahset: Şansın yaver gittiği değil… </w:t>
        </w:r>
      </w:hyperlink>
      <w:r>
        <w:rPr>
          <w:b/>
          <w:bCs/>
        </w:rPr>
        <w:br/>
      </w:r>
      <w:hyperlink r:id="rId19">
        <w:r>
          <w:rPr>
            <w:rStyle w:val="InternetLink"/>
            <w:b/>
            <w:bCs/>
          </w:rPr>
          <w:t xml:space="preserve">• Kendini…. biri olarak tanımlar mıydın: Tanımlı yeterlikler soruşturulur </w:t>
        </w:r>
      </w:hyperlink>
      <w:r>
        <w:rPr>
          <w:b/>
          <w:bCs/>
        </w:rPr>
        <w:br/>
      </w:r>
      <w:hyperlink r:id="rId20">
        <w:r>
          <w:rPr>
            <w:rStyle w:val="InternetLink"/>
            <w:b/>
            <w:bCs/>
          </w:rPr>
          <w:t xml:space="preserve">• Bugüne kadar gurur duyduğun ne yaptın: Kişinin motivasyon ve kaygıları </w:t>
        </w:r>
      </w:hyperlink>
      <w:r>
        <w:rPr>
          <w:b/>
          <w:bCs/>
        </w:rPr>
        <w:br/>
      </w:r>
      <w:hyperlink r:id="rId21">
        <w:r>
          <w:rPr>
            <w:rStyle w:val="InternetLink"/>
            <w:b/>
            <w:bCs/>
          </w:rPr>
          <w:t xml:space="preserve">• O işte ne öğrendin: Açıklık, öğrenme, risk yaklaşımı </w:t>
        </w:r>
      </w:hyperlink>
      <w:r>
        <w:rPr>
          <w:b/>
          <w:bCs/>
        </w:rPr>
        <w:br/>
      </w:r>
      <w:hyperlink r:id="rId22">
        <w:r>
          <w:rPr>
            <w:rStyle w:val="InternetLink"/>
            <w:b/>
            <w:bCs/>
          </w:rPr>
          <w:t xml:space="preserve">• Seni neden işe almalıyım: Uyum ve motivasyonu gösterir </w:t>
        </w:r>
      </w:hyperlink>
      <w:r>
        <w:rPr>
          <w:b/>
          <w:bCs/>
        </w:rPr>
        <w:br/>
      </w:r>
      <w:hyperlink r:id="rId23">
        <w:r>
          <w:rPr>
            <w:rStyle w:val="InternetLink"/>
            <w:b/>
            <w:bCs/>
          </w:rPr>
          <w:t xml:space="preserve">• İşi aldığında yapacağın ilk şey ne olur: Stratejik ve taktiksel detay. </w:t>
        </w:r>
      </w:hyperlink>
    </w:p>
    <w:p>
      <w:pPr>
        <w:pStyle w:val="NormalWeb"/>
        <w:rPr/>
      </w:pPr>
      <w:r>
        <w:rPr>
          <w:b/>
          <w:bCs/>
        </w:rPr>
        <w:t>*</w:t>
      </w:r>
      <w:r>
        <w:rPr>
          <w:rStyle w:val="StrongEmphasis"/>
        </w:rPr>
        <w:t>Ne anlama geliyor:</w:t>
      </w:r>
      <w:r>
        <w:rPr/>
        <w:t xml:space="preserve"> Bu soruyla amaç yalnızca sizin dayanma gücünüzü ölçmek değildir. Mülakatı yapan kişi zorluklara karşı bakış açınızı da öğrenmek ister. Çünkü İK uzmanı eğer karşısındaki kişi güçlü yönlerini tanıyorsa o yönlerin nasıl geliştirileceği konusunda adaya yardımcı olabileceğini düşünür. Ayrıca yine bu soru ile sizin de farkında olmadığınız kişisel özelliklerinizin ölçülmesi planlanır. </w:t>
      </w:r>
    </w:p>
    <w:p>
      <w:pPr>
        <w:pStyle w:val="NormalWeb"/>
        <w:rPr/>
      </w:pPr>
      <w:r>
        <w:rPr>
          <w:rStyle w:val="StrongEmphasis"/>
        </w:rPr>
        <w:t xml:space="preserve">Nasıl yanıtlamalı: </w:t>
      </w:r>
      <w:r>
        <w:rPr/>
        <w:t>Girmek istediğiniz pozisyon için gerekli olan özelliklerinize odaklanın. Zaten işin tanımı anlatacağınız yönleriniz için size yol gösterecektir. Soruyu yanıtlarken özelliklerinize azim veya takım çalışmasına yatkınlık gibi ayrıntıları eklemeyi unutmayın. Cevabınızı örneklerle pekiştirin ki farklı alanlarda da yetenekli olduğunuz imajı kafalarına yerleşsin.</w:t>
      </w:r>
    </w:p>
    <w:p>
      <w:pPr>
        <w:pStyle w:val="NormalWeb"/>
        <w:rPr/>
      </w:pPr>
      <w:r>
        <w:rPr/>
        <w:t xml:space="preserve">Kendinizi nasıl yetiştirdiğinizi ve önünüze çıkan fırsatlardan nasıl faydalandığınızı anlatmanız da bu sorunun yanıtı için kritik önem taşır. Takım çalışmaları ve liderlik konularındaki yeteneğiniz ve bunları nasıl geliştirdiğiniz hakkında bilgi verin. Örneğin, </w:t>
      </w:r>
      <w:r>
        <w:rPr>
          <w:rStyle w:val="Emphasis"/>
        </w:rPr>
        <w:t>“O iş birbirine yüksek enerji ile bağlanmış insanların yaptığı bir takım çalışmasıydı. Ekipteki herkes neye ihtiyacı olduğunu biliyordu. Bu yüzden binanın ana iskeletini ekipçe kurduk ve bu sayede çok etkili bir şekilde çalıştık.”</w:t>
      </w:r>
    </w:p>
    <w:p>
      <w:pPr>
        <w:pStyle w:val="NormalWeb"/>
        <w:rPr/>
      </w:pPr>
      <w:r>
        <w:rPr/>
        <w:t xml:space="preserve">Yaptığınız iş ve sonuçları arasında da ilişki kurun. </w:t>
      </w:r>
    </w:p>
    <w:p>
      <w:pPr>
        <w:pStyle w:val="NormalWeb"/>
        <w:rPr/>
      </w:pPr>
      <w:r>
        <w:rPr>
          <w:rStyle w:val="Emphasis"/>
        </w:rPr>
        <w:t>“</w:t>
      </w:r>
      <w:r>
        <w:rPr>
          <w:rStyle w:val="Emphasis"/>
        </w:rPr>
        <w:t xml:space="preserve">Tüm işi organize etmek zamanımı aldı ama proje bu sayede tam zamanında, bütçeye ve projenin kalitesine uygun olarak tamamlandı.” </w:t>
      </w:r>
    </w:p>
    <w:p>
      <w:pPr>
        <w:pStyle w:val="NormalWeb"/>
        <w:rPr/>
      </w:pPr>
      <w:r>
        <w:rPr>
          <w:b/>
          <w:bCs/>
        </w:rPr>
        <w:t>*</w:t>
      </w:r>
      <w:r>
        <w:rPr>
          <w:rStyle w:val="StrongEmphasis"/>
        </w:rPr>
        <w:t>Ne anlama geliyor:</w:t>
      </w:r>
      <w:r>
        <w:rPr/>
        <w:t xml:space="preserve"> Bu sorunun amacı işin size cazip gelen yönlerini anlayıp, nasıl motive olacağınızı kestirmektir. Eğer seni neyin motive ettiğini anlayabilirlerse, seni nasıl yönlendirebileceklerini de bilirler.</w:t>
      </w:r>
    </w:p>
    <w:p>
      <w:pPr>
        <w:pStyle w:val="NormalWeb"/>
        <w:rPr/>
      </w:pPr>
      <w:r>
        <w:rPr>
          <w:rStyle w:val="StrongEmphasis"/>
        </w:rPr>
        <w:t>Nasıl yanıtlamalı:</w:t>
      </w:r>
      <w:r>
        <w:rPr/>
        <w:t xml:space="preserve"> İlk olarak ilgili görünün. Bir uzmanı isteksiz gözüken aday kadar negatif etkileyen başka bir şey yoktur. İlgilerinizi finansal konularla bağdaştırmayın. Sadece para hakkında konuşmaya çalışmak ya da olayları paraya bağlamak da uzmanların yaklaşımını olumsuz etkiler. Bu nedenle işin parasına değil tanımına yönelik aşamalara odaklanın.</w:t>
      </w:r>
      <w:r>
        <w:rPr>
          <w:rStyle w:val="StrongEmphasis"/>
        </w:rPr>
        <w:t> </w:t>
      </w:r>
    </w:p>
    <w:p>
      <w:pPr>
        <w:pStyle w:val="NormalWeb"/>
        <w:rPr/>
      </w:pPr>
      <w:r>
        <w:rPr>
          <w:rStyle w:val="StrongEmphasis"/>
        </w:rPr>
        <w:t xml:space="preserve">Örnek yanıt: </w:t>
      </w:r>
      <w:r>
        <w:rPr/>
        <w:br/>
      </w:r>
      <w:r>
        <w:rPr>
          <w:rStyle w:val="StrongEmphasis"/>
        </w:rPr>
        <w:t>Katkıda bulunmak \ Fark yaratmak:</w:t>
      </w:r>
      <w:r>
        <w:rPr/>
        <w:t xml:space="preserve"> </w:t>
      </w:r>
      <w:r>
        <w:rPr>
          <w:rStyle w:val="Emphasis"/>
        </w:rPr>
        <w:t>“Eğitimi ve fark yaratmayı seviyorum. Yapabildiğim kadar diğer insanlardan farklı projeler üretmek istiyorum.”</w:t>
      </w:r>
      <w:r>
        <w:rPr/>
        <w:t> </w:t>
      </w:r>
      <w:r>
        <w:rPr>
          <w:rStyle w:val="StrongEmphasis"/>
        </w:rPr>
        <w:t> </w:t>
      </w:r>
    </w:p>
    <w:p>
      <w:pPr>
        <w:pStyle w:val="NormalWeb"/>
        <w:rPr/>
      </w:pPr>
      <w:r>
        <w:rPr>
          <w:rStyle w:val="StrongEmphasis"/>
        </w:rPr>
        <w:t>Kişisel gelişim \ Eğitim:</w:t>
      </w:r>
      <w:r>
        <w:rPr/>
        <w:t xml:space="preserve"> </w:t>
      </w:r>
      <w:r>
        <w:rPr>
          <w:rStyle w:val="Emphasis"/>
        </w:rPr>
        <w:t>“Daha önce küçük projelerde çalışmıştım. Bu görev bana büyük projelerde çalışmak ve kapasitemi daha çok kullanmak için fırsat verecek.”</w:t>
      </w:r>
      <w:r>
        <w:rPr/>
        <w:t xml:space="preserve"> </w:t>
      </w:r>
    </w:p>
    <w:p>
      <w:pPr>
        <w:pStyle w:val="NormalWeb"/>
        <w:rPr/>
      </w:pPr>
      <w:r>
        <w:rPr>
          <w:rStyle w:val="StrongEmphasis"/>
        </w:rPr>
        <w:t>İdeallerini başarmak:</w:t>
      </w:r>
      <w:r>
        <w:rPr/>
        <w:t xml:space="preserve"> </w:t>
      </w:r>
      <w:r>
        <w:rPr>
          <w:rStyle w:val="Emphasis"/>
        </w:rPr>
        <w:t>“Her zaman bir ekibi yönetmek istedim ve sonunda bu konuda bir sertifika aldım. Bu pozisyon bana öğrendiklerimi pratiğe dökme fırsatı verecek.”</w:t>
      </w:r>
      <w:r>
        <w:rPr/>
        <w:t xml:space="preserve"> </w:t>
      </w:r>
    </w:p>
    <w:p>
      <w:pPr>
        <w:pStyle w:val="NormalWeb"/>
        <w:rPr/>
      </w:pPr>
      <w:r>
        <w:rPr>
          <w:b/>
          <w:bCs/>
        </w:rPr>
        <w:t>*</w:t>
      </w:r>
      <w:r>
        <w:rPr>
          <w:rStyle w:val="StrongEmphasis"/>
        </w:rPr>
        <w:t>Ne anlama geliyor:</w:t>
      </w:r>
      <w:r>
        <w:rPr/>
        <w:t xml:space="preserve"> Bu soruyla kişinin yeteneğinin sınırları ölçümlenir. En son hangi işte, hangi nedenden dolayı başarısız olduğunu ölçmek onlar için çok önemlidir. Uzmanlara göre inkar etmek ya da kaçınmak başarısızlıktan daha kötü bir durumdur. </w:t>
      </w:r>
    </w:p>
    <w:p>
      <w:pPr>
        <w:pStyle w:val="NormalWeb"/>
        <w:rPr/>
      </w:pPr>
      <w:r>
        <w:rPr>
          <w:rStyle w:val="StrongEmphasis"/>
        </w:rPr>
        <w:t>Nasıl yanıtlamalı:</w:t>
      </w:r>
      <w:r>
        <w:rPr/>
        <w:t xml:space="preserve"> Önemli ancak çok büyük olmayan bir hata seçin ve onu açık yüreklilikle karşınızdaki uzmana anlatın.</w:t>
        <w:br/>
        <w:t xml:space="preserve">Örneğin, </w:t>
      </w:r>
      <w:r>
        <w:rPr>
          <w:rStyle w:val="Emphasis"/>
        </w:rPr>
        <w:t>“Yeni müşterimin hesapları üzerine çalışırken bir yandan da yeni gelen bilgisayar sistemiyle boğuşuyordum. Sistem sürekli hata veriyordu.”</w:t>
      </w:r>
    </w:p>
    <w:p>
      <w:pPr>
        <w:pStyle w:val="NormalWeb"/>
        <w:rPr/>
      </w:pPr>
      <w:r>
        <w:rPr/>
        <w:t xml:space="preserve">Uzmanlara neyin yanlış gittiğini anlatın. Problemin neden olduğu sonuçları açıklamak ve başkalarını suçlamak için çok zaman harcamayın. Sorunu çözmek için neler yaptığınıza odaklanın. Ve bu deneyimden ne öğrendiğinizi açıklayın. </w:t>
      </w:r>
    </w:p>
    <w:p>
      <w:pPr>
        <w:pStyle w:val="NormalWeb"/>
        <w:rPr/>
      </w:pPr>
      <w:r>
        <w:rPr/>
        <w:t xml:space="preserve">Örneğin, </w:t>
      </w:r>
      <w:r>
        <w:rPr>
          <w:rStyle w:val="Emphasis"/>
        </w:rPr>
        <w:t>“Verilerin kaybolduğunu öğrenir öğrenmez, sistemin onarımını yapacak kişilere telefon açtım. Sistemi tamir etmek için uzun süre çalıştık. Bu talihsizlikten sonra bilgileri iki farklı yerde saklamaya başladık.”</w:t>
      </w:r>
    </w:p>
    <w:p>
      <w:pPr>
        <w:pStyle w:val="NormalWeb"/>
        <w:rPr/>
      </w:pPr>
      <w:r>
        <w:rPr>
          <w:b/>
          <w:bCs/>
        </w:rPr>
        <w:t>*</w:t>
      </w:r>
      <w:r>
        <w:rPr>
          <w:rStyle w:val="StrongEmphasis"/>
        </w:rPr>
        <w:t>Ne anlama geliyor:</w:t>
      </w:r>
      <w:r>
        <w:rPr/>
        <w:t xml:space="preserve"> Görüşmeyi yapanlar bu soruyu yöneltirken işler her zamanki gibi gitmediği zamanlarda üzerinize düştüğü kadarıyla nasıl baş ettiğinizi öğrenmek ister. İşle ilgili bir değişiklik olduğunda ve ekstradan zorlu bir sürece girildiğinde nasıl davranacağınız kesinlikle çok önemlidir. Gerçekten zorlandığımızda ve stresli yeni şartlar oluştuğunda gerçek kimliğimiz ortaya çıkar. Bu tür zorlayıcı durumların konuşulması kişi hakkında çok daha sağlam veri sağlar.  </w:t>
      </w:r>
    </w:p>
    <w:p>
      <w:pPr>
        <w:pStyle w:val="NormalWeb"/>
        <w:rPr/>
      </w:pPr>
      <w:r>
        <w:rPr>
          <w:rStyle w:val="StrongEmphasis"/>
        </w:rPr>
        <w:t>Nasıl yanıtlamalı:</w:t>
      </w:r>
      <w:r>
        <w:rPr/>
        <w:t xml:space="preserve"> Yeni bir zorlukla karşılaştığınızda stresten negatif anlamda etkilenmediğinizi gösterin. Böylelikle stresle nasıl baş ettiğinizi, belirsizliklerle nasıl felce uğramadığınızı ve işler zorlaştığında pes etmediğinizi göstermelisiniz. Kaşlaştığınız zorluklar karşısında rahatlığınızı ve kontrolünüzü gösterebilirseniz hemen her şeyin üstesinden gelebilirsiniz demektir. </w:t>
      </w:r>
    </w:p>
    <w:p>
      <w:pPr>
        <w:pStyle w:val="NormalWeb"/>
        <w:rPr/>
      </w:pPr>
      <w:r>
        <w:rPr/>
        <w:t xml:space="preserve">Örneğin; </w:t>
      </w:r>
      <w:r>
        <w:rPr>
          <w:rStyle w:val="Emphasis"/>
        </w:rPr>
        <w:t xml:space="preserve">“Projenin kapsamı deneyimim dışındaydı ve aynı zamanda biraz da cesaret kırıcıydı. Kayda değer bir zorluk ile karşılaşmak için can atıyordum.” </w:t>
      </w:r>
    </w:p>
    <w:p>
      <w:pPr>
        <w:pStyle w:val="NormalWeb"/>
        <w:rPr/>
      </w:pPr>
      <w:r>
        <w:rPr/>
        <w:t xml:space="preserve">Zorlanma konusunun altını çizebilmek için çoğu zaman işlerin mükemmel gitmediğinden bahsedin. Ardından ısrarcılığınızla sonunda kazandığınızı göstererek hikayeyi tamamlayın. </w:t>
      </w:r>
    </w:p>
    <w:p>
      <w:pPr>
        <w:pStyle w:val="NormalWeb"/>
        <w:rPr/>
      </w:pPr>
      <w:r>
        <w:rPr/>
        <w:t xml:space="preserve">Örneğin;  </w:t>
      </w:r>
      <w:r>
        <w:rPr>
          <w:rStyle w:val="Emphasis"/>
        </w:rPr>
        <w:t xml:space="preserve">“İlk proje büyük oranda önemli bir paydaşı göz ardı ettiğimiz için tam bir başarısızlıkla sonuçlandı. Kötü gidişatı fark ettiğimde derhal acil bir toplantı ayarladım ve yeni paydaşın da dahil olduğu iki günlük bir planlamayla işe yeniden başladık. Başlangıçta 6 ay kaybettik fakat projenin tesliminde sadece 6 hafta kadar gecikmiş olduk.”  </w:t>
      </w:r>
    </w:p>
    <w:p>
      <w:pPr>
        <w:pStyle w:val="NormalWeb"/>
        <w:rPr/>
      </w:pPr>
      <w:r>
        <w:rPr/>
        <w:t>Bu aynı zamanda elinizi nasıl taşın altına soktuğunuzu ve gerektiğinde ekstra efor sarf ederek çalışacağınızı göstermek için iyi bir fırsattır.</w:t>
      </w:r>
    </w:p>
    <w:p>
      <w:pPr>
        <w:pStyle w:val="NormalWeb"/>
        <w:rPr/>
      </w:pPr>
      <w:r>
        <w:rPr>
          <w:rStyle w:val="Emphasis"/>
        </w:rPr>
        <w:t>“</w:t>
      </w:r>
      <w:r>
        <w:rPr>
          <w:rStyle w:val="Emphasis"/>
        </w:rPr>
        <w:t>Bankacılık sistemi depoya doğru belgeyi göndermediğinde tüm hafta sonu çalışarak dağıtımı tamamen ürüne göre yeniden spesifize ettik.”</w:t>
      </w:r>
    </w:p>
    <w:p>
      <w:pPr>
        <w:pStyle w:val="NormalWeb"/>
        <w:rPr/>
      </w:pPr>
      <w:r>
        <w:rPr>
          <w:b/>
          <w:bCs/>
        </w:rPr>
        <w:t>*</w:t>
      </w:r>
      <w:r>
        <w:rPr>
          <w:rStyle w:val="StrongEmphasis"/>
        </w:rPr>
        <w:t>Ne anlama geliyor:</w:t>
      </w:r>
      <w:r>
        <w:rPr/>
        <w:t xml:space="preserve"> Mülakatı yapan bu soruyla en verimli ve başarılı olduğunuz seviyeyi, yani gösterdiğiniz en yüksek performansı bilmek ister. Ancak aynı zamanda abartıcılık, başkalarının zararına da olsa başkalarının emeğine sahip çıkma gibi negatif kişilik özelliklerinizi ortaya çıkarmak da isteyebilir.     </w:t>
      </w:r>
    </w:p>
    <w:p>
      <w:pPr>
        <w:pStyle w:val="NormalWeb"/>
        <w:rPr/>
      </w:pPr>
      <w:r>
        <w:rPr>
          <w:rStyle w:val="StrongEmphasis"/>
        </w:rPr>
        <w:t>Nasıl yanıtlamalı:</w:t>
      </w:r>
      <w:r>
        <w:rPr/>
        <w:t xml:space="preserve"> Şirketi zor bir durumdan kurtarmak ya da muhteşem bir şey icat etmek gibi gerçekten iyi bir örnek verin. İşler iyi gittiğinde birinin gösterebileceği en üst seviyede performans göstereceğinizi ortaya koyun. </w:t>
      </w:r>
    </w:p>
    <w:p>
      <w:pPr>
        <w:pStyle w:val="NormalWeb"/>
        <w:rPr/>
      </w:pPr>
      <w:r>
        <w:rPr>
          <w:rStyle w:val="Emphasis"/>
        </w:rPr>
        <w:t>“</w:t>
      </w:r>
      <w:r>
        <w:rPr>
          <w:rStyle w:val="Emphasis"/>
        </w:rPr>
        <w:t>Gerçekten de ilham verici zamanlardı. Tüm takım öyle bir güç birliği yaptı ki 6 ayda satışları ikiye katladık. Satış ve gelirlere bakış açımızı değiştirdi. O andan itibaren şirket artık çok farklı bir pozisyondaydı.”</w:t>
      </w:r>
      <w:r>
        <w:rPr/>
        <w:t xml:space="preserve"> </w:t>
      </w:r>
    </w:p>
    <w:p>
      <w:pPr>
        <w:pStyle w:val="NormalWeb"/>
        <w:rPr/>
      </w:pPr>
      <w:r>
        <w:rPr/>
        <w:t xml:space="preserve">Bu noktada işlerin neden her zaman bu kadar iyi gitmediğinin nedenlerinden bahsedin. Tüm ekibin dahil olması, yeterli kaynağın temini vb. gibi her zaman mümkün olmayan kontrolünüz dışındaki faktörlere bağlı olarak da işlerin nasıl iyi gittiğini gösterin. </w:t>
      </w:r>
    </w:p>
    <w:p>
      <w:pPr>
        <w:pStyle w:val="NormalWeb"/>
        <w:rPr/>
      </w:pPr>
      <w:r>
        <w:rPr>
          <w:rStyle w:val="Emphasis"/>
        </w:rPr>
        <w:t>“</w:t>
      </w:r>
      <w:r>
        <w:rPr>
          <w:rStyle w:val="Emphasis"/>
        </w:rPr>
        <w:t>Yeni bina için temeli atarken tüm tedarikçiler malları zamanında teslim etti. Materyalleri tam da ihtiyacımız olduğu zamanlarda teslim alınca işi teslim tarihinin yarısına gelmeden teslim ettik.”</w:t>
      </w:r>
      <w:r>
        <w:rPr/>
        <w:t xml:space="preserve"> </w:t>
      </w:r>
    </w:p>
    <w:p>
      <w:pPr>
        <w:pStyle w:val="NormalWeb"/>
        <w:rPr/>
      </w:pPr>
      <w:r>
        <w:rPr/>
        <w:t xml:space="preserve">Başarının şansın yaver gitmesi yerine öngörünüz ve attığınız adımlarla geldiğini de gösterebilirsiniz. Örneğin;   </w:t>
      </w:r>
    </w:p>
    <w:p>
      <w:pPr>
        <w:pStyle w:val="NormalWeb"/>
        <w:rPr/>
      </w:pPr>
      <w:r>
        <w:rPr>
          <w:rStyle w:val="Emphasis"/>
        </w:rPr>
        <w:t>“</w:t>
      </w:r>
      <w:r>
        <w:rPr>
          <w:rStyle w:val="Emphasis"/>
        </w:rPr>
        <w:t>İşler başlamadan tüm tedarikçileri ziyaret ederek teslim tarihlerinin ne kadar önemli olduğu konusunda onları etkilemiş olmamın bu başarıda çok etkisi oldu.”</w:t>
      </w:r>
      <w:r>
        <w:rPr/>
        <w:t xml:space="preserve"> </w:t>
      </w:r>
    </w:p>
    <w:p>
      <w:pPr>
        <w:pStyle w:val="NormalWeb"/>
        <w:rPr/>
      </w:pPr>
      <w:r>
        <w:rPr/>
        <w:t xml:space="preserve">Diğerleriyle büyük bir takımın parçası olarak nasıl çalıştığınızı göstermeyi unutmayın. Liderlik özelliklerinizi göstermek için bunu kullanabilirsiniz: </w:t>
      </w:r>
    </w:p>
    <w:p>
      <w:pPr>
        <w:pStyle w:val="NormalWeb"/>
        <w:rPr/>
      </w:pPr>
      <w:r>
        <w:rPr>
          <w:rStyle w:val="Emphasis"/>
        </w:rPr>
        <w:t>“</w:t>
      </w:r>
      <w:r>
        <w:rPr>
          <w:rStyle w:val="Emphasis"/>
        </w:rPr>
        <w:t>Bunu arka planda ofistekilerin yorulmamacasına gösterdikleri destek olmadan başaramazdım. Destek ekibinizle ilgilenmenin çok önemli olduğunu düşünüyorum ve onlarla düzenli aralıklarla toplanarak rollerinin tüm süreçte ne kadar kritik olduğunu açıklıyorum.”</w:t>
      </w:r>
    </w:p>
    <w:p>
      <w:pPr>
        <w:pStyle w:val="NormalWeb"/>
        <w:rPr/>
      </w:pPr>
      <w:r>
        <w:rPr>
          <w:b/>
          <w:bCs/>
        </w:rPr>
        <w:t>*</w:t>
      </w:r>
      <w:r>
        <w:rPr>
          <w:rStyle w:val="StrongEmphasis"/>
        </w:rPr>
        <w:t>Ne anlama geliyor:</w:t>
      </w:r>
      <w:r>
        <w:rPr/>
        <w:t xml:space="preserve"> Soru şu şekillerde de sorulabilir: Kendinizi yaratıcı buluyor musunuz? Ne kadar organizesiniz? İnsanları yönetmekte özellikle iyi olduğunuzu söyleyebilir misiniz? İnsanları yönetmekten hoşlanır mısınız? </w:t>
      </w:r>
    </w:p>
    <w:p>
      <w:pPr>
        <w:pStyle w:val="NormalWeb"/>
        <w:rPr/>
      </w:pPr>
      <w:r>
        <w:rPr/>
        <w:t xml:space="preserve">Bu soru genellikle aradıkları bir yeterlik ile ilgili oldukça açık ipuçları verir. Çoğu durumda bu hileli bir sorudur ve belli bir konuya oldukça odaklanmıştır. Bu tarz soruları çoğu zaman eğer siz o konudaki dayanıklılığınızı gösterdiyseniz ya da CV’nizde birkaç kez belirtildiyse sorarlar. </w:t>
        <w:br/>
        <w:t> </w:t>
        <w:br/>
      </w:r>
      <w:r>
        <w:rPr>
          <w:rStyle w:val="StrongEmphasis"/>
        </w:rPr>
        <w:t>Nasıl yanıtlamalı:</w:t>
      </w:r>
      <w:r>
        <w:rPr/>
        <w:t xml:space="preserve"> Sizde soruda yöneltilen özelliği aradıkları farz edildiğinde, bu özellikleri barındırdığınızı belirtin ve bunu desteklemek için örnekler verin. </w:t>
      </w:r>
    </w:p>
    <w:p>
      <w:pPr>
        <w:pStyle w:val="NormalWeb"/>
        <w:rPr/>
      </w:pPr>
      <w:r>
        <w:rPr>
          <w:rStyle w:val="Emphasis"/>
        </w:rPr>
        <w:t>“</w:t>
      </w:r>
      <w:r>
        <w:rPr>
          <w:rStyle w:val="Emphasis"/>
        </w:rPr>
        <w:t>Evet, organize biri olduğumu söyleyebilirim. Örneğin, her sabah ilk 15 dakikayı günü planlayarak geçiririm ve akşamları 15 dakika da gün içinde öğrendiklerimi gelecekteki planlara uyarlamak için geçiririm.”</w:t>
      </w:r>
      <w:r>
        <w:rPr/>
        <w:t xml:space="preserve"> </w:t>
      </w:r>
    </w:p>
    <w:p>
      <w:pPr>
        <w:pStyle w:val="NormalWeb"/>
        <w:rPr/>
      </w:pPr>
      <w:r>
        <w:rPr/>
        <w:t xml:space="preserve">Yeteneklerinizi abartmaktan kaçının ve kibirli görünmeyin. Eğer değilsiniz kendinizi dünyanın en iyi yöneticisi ya da yaratıcı bir deha gibi göstermeyin. Yeteneklerinizi övünmeden vurgulamanın en iyi yolu gayret göstermektir.  </w:t>
      </w:r>
    </w:p>
    <w:p>
      <w:pPr>
        <w:pStyle w:val="NormalWeb"/>
        <w:rPr/>
      </w:pPr>
      <w:r>
        <w:rPr>
          <w:rStyle w:val="Emphasis"/>
        </w:rPr>
        <w:t>“</w:t>
      </w:r>
      <w:r>
        <w:rPr>
          <w:rStyle w:val="Emphasis"/>
        </w:rPr>
        <w:t>Ekibimle çalışmayı, onları zorlamayı ve hem şirketin hem de onların beklentilerinin ötesinde başarılı olmaları için yardımcı olmayı severim.”</w:t>
      </w:r>
    </w:p>
    <w:p>
      <w:pPr>
        <w:pStyle w:val="NormalWeb"/>
        <w:rPr/>
      </w:pPr>
      <w:r>
        <w:rPr/>
        <w:t>Bunu göstermenin bir diğer iyi yolu ise istenen yeteneklere sahip olduğunuza dair diğerlerinin nasıl düşündüğünü göstermektir.</w:t>
      </w:r>
    </w:p>
    <w:p>
      <w:pPr>
        <w:pStyle w:val="NormalWeb"/>
        <w:rPr/>
      </w:pPr>
      <w:r>
        <w:rPr>
          <w:rStyle w:val="Emphasis"/>
        </w:rPr>
        <w:t>“</w:t>
      </w:r>
      <w:r>
        <w:rPr>
          <w:rStyle w:val="Emphasis"/>
        </w:rPr>
        <w:t>Genel müdürümüz geçen hafta bana en son krizi aşarken gösterdiğim yaratıcı yaklaşımdan hoşlandığını söyledi.”</w:t>
      </w:r>
      <w:r>
        <w:rPr/>
        <w:t xml:space="preserve"> </w:t>
      </w:r>
    </w:p>
    <w:p>
      <w:pPr>
        <w:pStyle w:val="NormalWeb"/>
        <w:rPr/>
      </w:pPr>
      <w:r>
        <w:rPr/>
        <w:t xml:space="preserve">Bazı özellikler çok faydalı olabildikleri gibi zaman zaman iyi olmayabilir de. Vasıflarınızın olduğunu ve aynı zamanda bu vasıfları ne zaman kullanmanız gerektiğini bildiğinizi gösterebilirsiniz. </w:t>
      </w:r>
    </w:p>
    <w:p>
      <w:pPr>
        <w:pStyle w:val="NormalWeb"/>
        <w:rPr/>
      </w:pPr>
      <w:r>
        <w:rPr>
          <w:rStyle w:val="Emphasis"/>
        </w:rPr>
        <w:t>“</w:t>
      </w:r>
      <w:r>
        <w:rPr>
          <w:rStyle w:val="Emphasis"/>
        </w:rPr>
        <w:t>Evet, durum gerektirdiğinde çok yaratıcı olabildiğimi söyleyebilirim.”</w:t>
      </w:r>
      <w:r>
        <w:rPr/>
        <w:t xml:space="preserve"> </w:t>
      </w:r>
    </w:p>
    <w:p>
      <w:pPr>
        <w:pStyle w:val="NormalWeb"/>
        <w:rPr/>
      </w:pPr>
      <w:r>
        <w:rPr>
          <w:b/>
          <w:bCs/>
        </w:rPr>
        <w:t>*</w:t>
      </w:r>
      <w:r>
        <w:rPr>
          <w:rStyle w:val="StrongEmphasis"/>
        </w:rPr>
        <w:t>Ne anlama geliyor:</w:t>
      </w:r>
      <w:r>
        <w:rPr/>
        <w:t xml:space="preserve"> Tipik olarak kapasitenizin kapsamına dair ya da öne çıkan yeteneklerinizle ilgili bir kanıt görmek istiyorlar. Anlatmaktan çok hoşlanacağınızı bir şeyi mi öğrenmek istediklerini yoksa güçlü bir kanıt mı aradıklarını anlamak için sorunun soruluşuna dikkat edin. </w:t>
      </w:r>
    </w:p>
    <w:p>
      <w:pPr>
        <w:pStyle w:val="NormalWeb"/>
        <w:rPr/>
      </w:pPr>
      <w:r>
        <w:rPr/>
        <w:t xml:space="preserve">İşiyle gurur duyan birinin o gurur duygusunu tekrar hissedebilmek için işe daha iyi motive olacağı düşünülür. Bu yüzden de sizi en çok neyin motive ettiğini öğrenmek istiyor olabilirler. </w:t>
      </w:r>
    </w:p>
    <w:p>
      <w:pPr>
        <w:pStyle w:val="NormalWeb"/>
        <w:rPr/>
      </w:pPr>
      <w:r>
        <w:rPr/>
        <w:t xml:space="preserve">Gurur çok aşırı olduğunda “yedi ölümcül günah”tan birine dönüşebilir. Bu yüzden aynı zamanda bencillik eğilimlerinizi anlamaya çalışıyor da olabilirler. Başarıyı nasıl tanımladığınız, özellikle başarının bir ekip ortamı içinde kazanılıp kazanılmamasıyla ortaya çıkar.  </w:t>
      </w:r>
    </w:p>
    <w:p>
      <w:pPr>
        <w:pStyle w:val="NormalWeb"/>
        <w:rPr/>
      </w:pPr>
      <w:r>
        <w:rPr>
          <w:rStyle w:val="StrongEmphasis"/>
        </w:rPr>
        <w:t>Nasıl yanıtlamalı:</w:t>
      </w:r>
      <w:r>
        <w:rPr/>
        <w:t xml:space="preserve"> Gerçekleştirdiğiniz ve bir şekilde şirkete önemli oranda katkısı olmuş belirgin bir konuyla ilgili net bir kanıt verin.  </w:t>
      </w:r>
    </w:p>
    <w:p>
      <w:pPr>
        <w:pStyle w:val="NormalWeb"/>
        <w:rPr/>
      </w:pPr>
      <w:r>
        <w:rPr>
          <w:rStyle w:val="Emphasis"/>
        </w:rPr>
        <w:t>“</w:t>
      </w:r>
      <w:r>
        <w:rPr>
          <w:rStyle w:val="Emphasis"/>
        </w:rPr>
        <w:t>Önemli bir müşteri şirketi bırakmak üzereydi. Bu yüzden kaygılarının ne olduğunu öğrenmek için hizmet yöneticileriyle oldukça vakit geçirdim. Kaygılarını gidermeyi başardık ve şimdi müşteri yeni, büyük bir sipariş verdi.”</w:t>
      </w:r>
      <w:r>
        <w:rPr/>
        <w:t xml:space="preserve"> </w:t>
      </w:r>
    </w:p>
    <w:p>
      <w:pPr>
        <w:pStyle w:val="NormalWeb"/>
        <w:rPr/>
      </w:pPr>
      <w:r>
        <w:rPr/>
        <w:t xml:space="preserve">Bir ekip ortamı içerisindeyken bir takım oyuncusu olduğunuzu ve diğerlerinin hakkını teslim ettiğinizi göstermeye dikkat edin. </w:t>
      </w:r>
    </w:p>
    <w:p>
      <w:pPr>
        <w:pStyle w:val="NormalWeb"/>
        <w:rPr/>
      </w:pPr>
      <w:r>
        <w:rPr>
          <w:rStyle w:val="Emphasis"/>
        </w:rPr>
        <w:t>“</w:t>
      </w:r>
      <w:r>
        <w:rPr>
          <w:rStyle w:val="Emphasis"/>
        </w:rPr>
        <w:t>Yıllık kotamızı geçtiğimizde bana “en değerli oyuncu” ödülünü verdiler. Tabii bu başarı tüm takımın çalışmasının bir ürünüydü. İyi olansa bunun tüm ekibin oylarıyla belirlenmiş olması.”</w:t>
      </w:r>
      <w:r>
        <w:rPr/>
        <w:t xml:space="preserve">  </w:t>
      </w:r>
    </w:p>
    <w:p>
      <w:pPr>
        <w:pStyle w:val="NormalWeb"/>
        <w:rPr/>
      </w:pPr>
      <w:r>
        <w:rPr/>
        <w:t>Özellikle liderlik rolündeyseniz takımla ne kadar gurur duyduğunuzu gösterin</w:t>
      </w:r>
    </w:p>
    <w:p>
      <w:pPr>
        <w:pStyle w:val="NormalWeb"/>
        <w:rPr/>
      </w:pPr>
      <w:r>
        <w:rPr>
          <w:rStyle w:val="Emphasis"/>
        </w:rPr>
        <w:t>“</w:t>
      </w:r>
      <w:r>
        <w:rPr>
          <w:rStyle w:val="Emphasis"/>
        </w:rPr>
        <w:t>Departmanın genel giderlerini yarı arıya düşürdüğümüzde çok gururlandım. Tam bir ekip çalışmasıydı ve herkesin katkısının farkında olmasına dikkat ettim.”</w:t>
      </w:r>
      <w:r>
        <w:rPr/>
        <w:t xml:space="preserve"> </w:t>
      </w:r>
    </w:p>
    <w:p>
      <w:pPr>
        <w:pStyle w:val="NormalWeb"/>
        <w:rPr/>
      </w:pPr>
      <w:r>
        <w:rPr/>
        <w:t xml:space="preserve">Gurur arzulanmayan bir şey olarak da görülebilir. Özellikle de aşırı derecede kibirli algılandığında. Bu, borunuzu öttürmeniz gereken görüşmelerde tam bir ikilemdir. Buradaki marifet boruyu alçakgönüllülükle üflemekten geçiyor. </w:t>
      </w:r>
    </w:p>
    <w:p>
      <w:pPr>
        <w:pStyle w:val="NormalWeb"/>
        <w:rPr/>
      </w:pPr>
      <w:r>
        <w:rPr>
          <w:b/>
          <w:bCs/>
        </w:rPr>
        <w:t>*</w:t>
      </w:r>
      <w:r>
        <w:rPr>
          <w:rStyle w:val="StrongEmphasis"/>
        </w:rPr>
        <w:t>Ne anlama geliyor:</w:t>
      </w:r>
      <w:r>
        <w:rPr/>
        <w:t xml:space="preserve"> Öğrenmeye karşı tavrınızı ortaya çıkarmaya çalışıyor olabilir. Bilindiği gibi bazıları asla öğrenmez ve hatalarını tekrar edip durur. Birçok işveren bir hatanın bir kere yapılmasını kabul edecektir ancak tekrarlanmasını kimse istemez. </w:t>
      </w:r>
    </w:p>
    <w:p>
      <w:pPr>
        <w:pStyle w:val="NormalWeb"/>
        <w:rPr/>
      </w:pPr>
      <w:r>
        <w:rPr/>
        <w:t xml:space="preserve">Öğrenme genelde bile bile alınmış risklerle ve işe yaramama ihtimali olan yollar denemekle gerçekleşir. Bu soruyla sizin risk eğiliminizi öğrenmek istiyor olabilirler. </w:t>
      </w:r>
    </w:p>
    <w:p>
      <w:pPr>
        <w:pStyle w:val="NormalWeb"/>
        <w:rPr/>
      </w:pPr>
      <w:r>
        <w:rPr/>
        <w:t xml:space="preserve">Bu, yapmış olduğunuz hataları düzeltmenin bir yoludur. Aynı zamanda hataların üstünü nasıl örttüğünüzü ve yalan söyleyeceğiniz sınırı anlamaya çalıştıkları bir teste de dönüşebilir.  </w:t>
      </w:r>
    </w:p>
    <w:p>
      <w:pPr>
        <w:pStyle w:val="NormalWeb"/>
        <w:rPr/>
      </w:pPr>
      <w:r>
        <w:rPr>
          <w:rStyle w:val="StrongEmphasis"/>
        </w:rPr>
        <w:t>Nasıl yanıtlamalı:</w:t>
      </w:r>
      <w:r>
        <w:rPr/>
        <w:t xml:space="preserve"> Öğrenmek için arzu ve kapasiteniz olduğunu gösterin. Dikkatinizi etrafınızda dönenlere ve işin tamamından ve diğerlerinin başarı ve hatalarından nasıl ders çıkarabileceğinize verin. </w:t>
      </w:r>
    </w:p>
    <w:p>
      <w:pPr>
        <w:pStyle w:val="NormalWeb"/>
        <w:rPr/>
      </w:pPr>
      <w:r>
        <w:rPr>
          <w:rStyle w:val="Emphasis"/>
        </w:rPr>
        <w:t>“</w:t>
      </w:r>
      <w:r>
        <w:rPr>
          <w:rStyle w:val="Emphasis"/>
        </w:rPr>
        <w:t>En büyük rakibimiz yeni bir ürün piyasaya sürdüğünde gerçekten çok güzel bir reklam kampanyasıyla çıkış yaptı. Koşulları çok iyi analiz ettik, geliştirdik ve adapte ettik. Böylelikle kısa vadede elde ettikleri avantajı şirketimiz açısından etkisizleştirmiş olduk.”</w:t>
      </w:r>
      <w:r>
        <w:rPr/>
        <w:t xml:space="preserve">  </w:t>
      </w:r>
    </w:p>
    <w:p>
      <w:pPr>
        <w:pStyle w:val="NormalWeb"/>
        <w:rPr/>
      </w:pPr>
      <w:r>
        <w:rPr/>
        <w:t xml:space="preserve">Dikkatli deneyler ve faydalı keşifler yaparak öğrenmeye yönelik tasarlanmış tutumlar sergilediğinizi gösterin. Özellikle çıkardığınız dersler konusunda net olun. </w:t>
      </w:r>
    </w:p>
    <w:p>
      <w:pPr>
        <w:pStyle w:val="NormalWeb"/>
        <w:rPr/>
      </w:pPr>
      <w:r>
        <w:rPr>
          <w:rStyle w:val="Emphasis"/>
        </w:rPr>
        <w:t>“</w:t>
      </w:r>
      <w:r>
        <w:rPr>
          <w:rStyle w:val="Emphasis"/>
        </w:rPr>
        <w:t>Üretimi durdurulmak üzere olan bir ürünle ufak pazar deneyleri yaptım ve böylelikle ürün için niş pazarlar yaratmayı başardık. Tüm bu denemelerden ürünleri müşteri ihtiyaçları ile eşleştirme konusunda çok şey öğrendim.”</w:t>
      </w:r>
      <w:r>
        <w:rPr/>
        <w:t xml:space="preserve"> </w:t>
      </w:r>
    </w:p>
    <w:p>
      <w:pPr>
        <w:pStyle w:val="NormalWeb"/>
        <w:rPr/>
      </w:pPr>
      <w:r>
        <w:rPr/>
        <w:t xml:space="preserve">Öğrenmenin ne kadar göreceli (daha çok öğrenmek) ve mutlak (gerçekleştirmek) olabileceğine dikkat edin. Genellikle göreceli öğrenme sizin zaten öğrenebilir olduğunuzu gösterir. Mutlak öğrenmeyse yeni fikirlere tamamen açık olduğunuzu gösterir. Tüm bu süreçte bilmeniz gereken bir şeyi bilmediğiniz yönünde gibi bir imaj yaratmamaya dikkat edin. </w:t>
      </w:r>
    </w:p>
    <w:p>
      <w:pPr>
        <w:pStyle w:val="NormalWeb"/>
        <w:rPr/>
      </w:pPr>
      <w:r>
        <w:rPr/>
        <w:t xml:space="preserve">Hatta yaptığınız bir hatadan ve ondan ne öğrendiğinizden de bahsedebilirsiniz. Hatayı göreceli olarak ufakmış gibi gösterin yani ciddi bir sorun yaratmış gibi abartmayın. </w:t>
        <w:br/>
      </w:r>
      <w:r>
        <w:rPr>
          <w:rStyle w:val="Emphasis"/>
        </w:rPr>
        <w:t>“Acilen değiştirilmesi gereken bir iş vardı ve ben de süreci aceleye getirdim. İşi hedeflediğimiz zamanda yerine getirdik ama destek masası ile ilgili bir sorun ortaya çıktı. Hemen ardından başka bir acil iş ortaya çıktığında destek masasının da sürece dahil edildiğinden emin oldum. Tüm bu süreçte bütün paydaşların işin içinde olmasını sağlamakla ilgili bir ders aldığımı düşünüyorum.”</w:t>
      </w:r>
    </w:p>
    <w:p>
      <w:pPr>
        <w:pStyle w:val="NormalWeb"/>
        <w:rPr/>
      </w:pPr>
      <w:r>
        <w:rPr>
          <w:b/>
          <w:bCs/>
        </w:rPr>
        <w:t>*</w:t>
      </w:r>
      <w:r>
        <w:rPr>
          <w:rStyle w:val="StrongEmphasis"/>
        </w:rPr>
        <w:t>Ne anlama geliyor:</w:t>
      </w:r>
      <w:r>
        <w:rPr/>
        <w:t xml:space="preserve"> “Sizi diğer adaylardan ayıran nedir? Bu pozisyona nasıl katkıda bulunabilirsiniz?” şeklinde de sorulabilir. Bu sorunun ortaya çıkaracağı ilk şey şirket ve söz konusu pozisyonla ilgili gerçek algınız, sonuç olarak bu ihtiyaca nasıl yanıt vereceğinizdir. Bu soru adayın ikna edici bir beyanda bulunmasına izin verir ve böylelikle ikna etmede ne kadar iyi olduğunuzu ortaya koyacaktır. Bu ‘büyük’ soru kısa, öz ve etkili yanıt verebilme yeteneğinizi test edecektir.  </w:t>
      </w:r>
    </w:p>
    <w:p>
      <w:pPr>
        <w:pStyle w:val="NormalWeb"/>
        <w:rPr/>
      </w:pPr>
      <w:r>
        <w:rPr>
          <w:rStyle w:val="StrongEmphasis"/>
        </w:rPr>
        <w:t>Nasıl yanıtlamalı:</w:t>
      </w:r>
      <w:r>
        <w:rPr/>
        <w:t xml:space="preserve"> Bu dananın kuyruğunu koparan soru olabilir. Tüm adayların hemen hemen eşitlendiği bir anda vereceğiniz iyi bir yanıt sizi farklılaştıracaktır. Şirketin ve pozisyonun gerektirdiklerini anladığınızı gösterin. Örneğin; </w:t>
      </w:r>
    </w:p>
    <w:p>
      <w:pPr>
        <w:pStyle w:val="NormalWeb"/>
        <w:rPr/>
      </w:pPr>
      <w:r>
        <w:rPr>
          <w:rStyle w:val="Emphasis"/>
        </w:rPr>
        <w:t>“</w:t>
      </w:r>
      <w:r>
        <w:rPr>
          <w:rStyle w:val="Emphasis"/>
        </w:rPr>
        <w:t>CameraCo.’nun hizmet anlamında çok güçlü bir algısı var. Ve hizmet yöneticisi pozisyonunun hem geniş bir hizmet deneyimi hem de güçlü bir servis yaklaşımı olan birine ihtiyacı olduğunu düşünüyorum.”</w:t>
      </w:r>
      <w:r>
        <w:rPr/>
        <w:t xml:space="preserve">  </w:t>
      </w:r>
    </w:p>
    <w:p>
      <w:pPr>
        <w:pStyle w:val="NormalWeb"/>
        <w:rPr/>
      </w:pPr>
      <w:r>
        <w:rPr/>
        <w:t xml:space="preserve">Daha sonra sizden beklenen bu donanımlara, yeteneklere, deneyime ve becerilere sahip olduğunuzu gösterin. Övünmekten ve diğer adayları eleştirmekten kaçınarak belirgin güçlü noktalarınızla en uygun aday olduğunuzu açıkça ortaya koyun.    </w:t>
      </w:r>
    </w:p>
    <w:p>
      <w:pPr>
        <w:pStyle w:val="NormalWeb"/>
        <w:rPr/>
      </w:pPr>
      <w:r>
        <w:rPr>
          <w:rStyle w:val="Emphasis"/>
        </w:rPr>
        <w:t>“</w:t>
      </w:r>
      <w:r>
        <w:rPr>
          <w:rStyle w:val="Emphasis"/>
        </w:rPr>
        <w:t>10 yıldır hizmet yönetiminde çalışıyorum. Hizmet sektöründe çalıştığım diğer şirketlerde müşteri tatmininin sürekli olarak artırılması ve işin büyümesine önemli katkılarım oldu.”</w:t>
      </w:r>
      <w:r>
        <w:rPr/>
        <w:t xml:space="preserve">   </w:t>
      </w:r>
    </w:p>
    <w:p>
      <w:pPr>
        <w:pStyle w:val="NormalWeb"/>
        <w:rPr/>
      </w:pPr>
      <w:r>
        <w:rPr/>
        <w:t xml:space="preserve">Bunun yanında başarı motivasyonunuzu ve işi alma arzunuzu gösterin. Şirketi ve karşınızda oturan kişiyi nasıl başarılı kılacağınızı açıklayın. </w:t>
      </w:r>
    </w:p>
    <w:p>
      <w:pPr>
        <w:pStyle w:val="NormalWeb"/>
        <w:rPr/>
      </w:pPr>
      <w:r>
        <w:rPr>
          <w:rStyle w:val="Emphasis"/>
        </w:rPr>
        <w:t>“</w:t>
      </w:r>
      <w:r>
        <w:rPr>
          <w:rStyle w:val="Emphasis"/>
        </w:rPr>
        <w:t>Önemli bir büyüme potansiyeli olan CameraCo. için çalışmayı çok isterim. Deneyimlerimle sadece müşteri memnuniyeti sağlamak değil pazara bomba gibi düşecek başarılara imza atabileceğimden eminim.”</w:t>
      </w:r>
    </w:p>
    <w:p>
      <w:pPr>
        <w:pStyle w:val="NormalWeb"/>
        <w:rPr/>
      </w:pPr>
      <w:r>
        <w:rPr>
          <w:b/>
          <w:bCs/>
        </w:rPr>
        <w:t>*</w:t>
      </w:r>
      <w:r>
        <w:rPr>
          <w:rStyle w:val="StrongEmphasis"/>
        </w:rPr>
        <w:t>Ne anlama geliyor:</w:t>
      </w:r>
      <w:r>
        <w:rPr/>
        <w:t xml:space="preserve"> Bu noktada pratik bir adım bekliyorlar. Duruma bağlı olmakla birlikte ortamı sarsacak farklı bir şey yapmanızı bekliyor olabilecekleri gibi işleri ciddi bir değişiklik yapmadan yürütecek sakin bir gemi arıyor da olabilirler. Tam olarak ne istedikleri konusundaki ipucunu iş tanımında, sordukları diğer sorularda ya da yanıtlarınıza verdikleri tepkilerde bulabilirsiniz. </w:t>
      </w:r>
    </w:p>
    <w:p>
      <w:pPr>
        <w:pStyle w:val="NormalWeb"/>
        <w:rPr/>
      </w:pPr>
      <w:r>
        <w:rPr>
          <w:rStyle w:val="StrongEmphasis"/>
        </w:rPr>
        <w:t>Nasıl yanıtlamalı:</w:t>
      </w:r>
      <w:r>
        <w:rPr/>
        <w:t xml:space="preserve"> Eğer iş hakkında fazla bir bilginiz yoksa bu şaşırtmalı bir soru olabilir. Mümkünse önceden pozisyonu olabildiğince araştırın. Bunu şirketin bilançolarına bakarak yapabileceğiniz gibi sektördeki tanıdıklarınızdan da bilgi alabilirsiniz. Sırf bu araştırma bile size puan kazandıracaktır.   </w:t>
      </w:r>
    </w:p>
    <w:p>
      <w:pPr>
        <w:pStyle w:val="NormalWeb"/>
        <w:rPr/>
      </w:pPr>
      <w:r>
        <w:rPr>
          <w:rStyle w:val="Emphasis"/>
        </w:rPr>
        <w:t>“</w:t>
      </w:r>
      <w:r>
        <w:rPr>
          <w:rStyle w:val="Emphasis"/>
        </w:rPr>
        <w:t>Görebildiğim kadarıyla yeni ürün bandının 6 hafta gibi bir süre içerisinde faaliyete geçmesi gerekiyor. Envanter ve eğitim çalışmasıyla paralel olarak ana üretim planında ve makinelerde boşluk yaratırım. Hesaplarıma göre 4 hafta içinde deneme çıktılarını alabiliriz. 6 hafta içinde asılarak işi yetiştirebiliriz.”</w:t>
      </w:r>
      <w:r>
        <w:rPr/>
        <w:t xml:space="preserve"> </w:t>
      </w:r>
    </w:p>
    <w:p>
      <w:pPr>
        <w:pStyle w:val="NormalWeb"/>
        <w:rPr/>
      </w:pPr>
      <w:r>
        <w:rPr/>
        <w:t xml:space="preserve">Eğer ne yapacağınızı gerçekten bilmiyorsanız yapabileceğiniz en iyi şey atacağınız adımı nasıl belirleyeceğinizi ortaya koymak. </w:t>
      </w:r>
    </w:p>
    <w:p>
      <w:pPr>
        <w:pStyle w:val="NormalWeb"/>
        <w:rPr/>
      </w:pPr>
      <w:r>
        <w:rPr/>
        <w:t xml:space="preserve">Örneğin;  </w:t>
      </w:r>
      <w:r>
        <w:rPr>
          <w:rStyle w:val="Emphasis"/>
        </w:rPr>
        <w:t>“Şu anda net bir şey söyleyebilmek için yeterli bilgi sahibi değilim fakat nasıl yapacağımı biliyorum. Üretim ortamını tanımak için yapacağım ilk şey ekiple ve diğer önemli paydaşlarla toplantı ayarlamak. Alanımı etkileyeceği için aynı zamanda şirket stratejisini de bilmek isterim. Hemen akabinde hızlı aksiyon alabilmek için bir plan hazırlarım. Anladığım kadarıyla kavrayış ve pozitif aksiyon almak çok önemli. Uzun vadede sağlayacağım istikrarlı bir süreklilik ile birlikte ilk 3 ay içerisinde muhteşem sonuçlar almak için uğraşırım.”</w:t>
      </w:r>
      <w:r>
        <w:rPr/>
        <w:t xml:space="preserve">      </w:t>
      </w:r>
    </w:p>
    <w:p>
      <w:pPr>
        <w:pStyle w:val="NormalWeb"/>
        <w:rPr/>
      </w:pPr>
      <w:r>
        <w:rPr/>
        <w:t xml:space="preserve">Tabii ki bütün pozisyonlar bu kadar önemli ve stratejik öneme sahip olmayabilir. Dolayısıyla ilerleme konusunda vereceğiniz yanıt temelde aynı kalırken uyum ve işbirliği üzerine çok daha basit bir açıklama yapabilirsiniz. </w:t>
      </w:r>
    </w:p>
    <w:p>
      <w:pPr>
        <w:pStyle w:val="NormalWeb"/>
        <w:rPr/>
      </w:pPr>
      <w:r>
        <w:rPr>
          <w:rStyle w:val="Emphasis"/>
        </w:rPr>
        <w:t>“</w:t>
      </w:r>
      <w:r>
        <w:rPr>
          <w:rStyle w:val="Emphasis"/>
        </w:rPr>
        <w:t>Katkıda bulunmayı ve uyum sağlamayı çok isterim. Önce sistemi öğrenmeliyim. İlk hedefim mümkün olduğu kadar hızlı bir şekilde sistemi uyum sağlayarak bir an önce müşterilerle iletişim kurabilir hale gelmek olur.”</w:t>
      </w:r>
      <w:r>
        <w:rPr/>
        <w:t xml:space="preserve">  </w:t>
      </w:r>
    </w:p>
    <w:p>
      <w:pPr>
        <w:pStyle w:val="NormalWeb"/>
        <w:rPr/>
      </w:pPr>
      <w:r>
        <w:rPr/>
        <w:t xml:space="preserve">Ve motivasyonunuz ve kabiliyetinizle ilgili kanıtlardan bahsetmeyi asla unutmayın. </w:t>
        <w:br/>
      </w:r>
      <w:r>
        <w:rPr>
          <w:rStyle w:val="Emphasis"/>
        </w:rPr>
        <w:t>“Bu beni zorlayacaktır biliyorum. Ama tam da istediğim şey bu. Zor zamanlarda daha da güçlenerek başarıya ulaşmayı seven bir yapım var.”</w:t>
      </w:r>
    </w:p>
    <w:p>
      <w:pPr>
        <w:pStyle w:val="NormalWeb"/>
        <w:spacing w:before="280" w:after="28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1"/>
    <w:basedOn w:val="Normal"/>
    <w:next w:val="Normal"/>
    <w:qFormat/>
    <w:pPr>
      <w:numPr>
        <w:ilvl w:val="0"/>
        <w:numId w:val="2"/>
      </w:numPr>
      <w:spacing w:lineRule="auto" w:line="480" w:before="720" w:after="720"/>
    </w:pPr>
    <w:rPr>
      <w:b/>
      <w:sz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sz(&apos;article_body&apos;,&apos;12px&apos;)" TargetMode="External"/><Relationship Id="rId4" Type="http://schemas.openxmlformats.org/officeDocument/2006/relationships/image" Target="media/image2.png"/><Relationship Id="rId5" Type="http://schemas.openxmlformats.org/officeDocument/2006/relationships/hyperlink" Target="javascript:tsz(&apos;article_body&apos;,&apos;16px&apos;)" TargetMode="External"/><Relationship Id="rId6" Type="http://schemas.openxmlformats.org/officeDocument/2006/relationships/image" Target="media/image3.jpeg"/><Relationship Id="rId7" Type="http://schemas.openxmlformats.org/officeDocument/2006/relationships/hyperlink" Target="http://www.isteinsan.com.tr/kariyerim/mulakattaktikleri/fotohaber2_1.html" TargetMode="External"/><Relationship Id="rId8" Type="http://schemas.openxmlformats.org/officeDocument/2006/relationships/hyperlink" Target="http://www.isteinsan.com.tr/kariyerim/mulakattaktikleri/fotohaber2_2.html" TargetMode="External"/><Relationship Id="rId9" Type="http://schemas.openxmlformats.org/officeDocument/2006/relationships/hyperlink" Target="http://www.isteinsan.com.tr/kariyerim/mulakattaktikleri/fotohaber2_3.html" TargetMode="External"/><Relationship Id="rId10" Type="http://schemas.openxmlformats.org/officeDocument/2006/relationships/hyperlink" Target="http://www.isteinsan.com.tr/kariyerim/mulakattaktikleri/fotohaber2_4.html" TargetMode="External"/><Relationship Id="rId11" Type="http://schemas.openxmlformats.org/officeDocument/2006/relationships/hyperlink" Target="http://www.isteinsan.com.tr/kariyerim/mulakattaktikleri/fotohaber2_5.html" TargetMode="External"/><Relationship Id="rId12" Type="http://schemas.openxmlformats.org/officeDocument/2006/relationships/hyperlink" Target="http://www.isteinsan.com.tr/kariyerim/mulakattaktikleri/fotohaber2_6.html" TargetMode="External"/><Relationship Id="rId13" Type="http://schemas.openxmlformats.org/officeDocument/2006/relationships/hyperlink" Target="http://www.isteinsan.com.tr/kariyerim/mulakattaktikleri/fotohaber2_5.html" TargetMode="External"/><Relationship Id="rId14" Type="http://schemas.openxmlformats.org/officeDocument/2006/relationships/hyperlink" Target="http://www.isteinsan.com.tr/kariyerim/mulakattaktikleri/SORU_2_1.html" TargetMode="External"/><Relationship Id="rId15" Type="http://schemas.openxmlformats.org/officeDocument/2006/relationships/hyperlink" Target="http://www.isteinsan.com.tr/kariyerim/mulakattaktikleri/SORU_2_2.html" TargetMode="External"/><Relationship Id="rId16" Type="http://schemas.openxmlformats.org/officeDocument/2006/relationships/hyperlink" Target="http://www.isteinsan.com.tr/kariyerim/mulakattaktikleri/SORU_2_3.html" TargetMode="External"/><Relationship Id="rId17" Type="http://schemas.openxmlformats.org/officeDocument/2006/relationships/hyperlink" Target="http://www.isteinsan.com.tr/kariyerim/mulakattaktikleri/SORU_2_4.html" TargetMode="External"/><Relationship Id="rId18" Type="http://schemas.openxmlformats.org/officeDocument/2006/relationships/hyperlink" Target="http://www.isteinsan.com.tr/kariyerim/mulakattaktikleri/SORU_2_5.html" TargetMode="External"/><Relationship Id="rId19" Type="http://schemas.openxmlformats.org/officeDocument/2006/relationships/hyperlink" Target="http://www.isteinsan.com.tr/kariyerim/mulakattaktikleri/SORU_2_6.html" TargetMode="External"/><Relationship Id="rId20" Type="http://schemas.openxmlformats.org/officeDocument/2006/relationships/hyperlink" Target="http://www.isteinsan.com.tr/kariyerim/mulakattaktikleri/SORU_2_7.html" TargetMode="External"/><Relationship Id="rId21" Type="http://schemas.openxmlformats.org/officeDocument/2006/relationships/hyperlink" Target="http://www.isteinsan.com.tr/kariyerim/mulakattaktikleri/SORU_2_8.html" TargetMode="External"/><Relationship Id="rId22" Type="http://schemas.openxmlformats.org/officeDocument/2006/relationships/hyperlink" Target="http://www.isteinsan.com.tr/kariyerim/mulakattaktikleri/SORU_2_9.html" TargetMode="External"/><Relationship Id="rId23" Type="http://schemas.openxmlformats.org/officeDocument/2006/relationships/hyperlink" Target="http://www.isteinsan.com.tr/kariyerim/mulakattaktikleri/SORU_2_1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ugurd</dc:creator>
  <dc:description/>
  <cp:keywords/>
  <dc:language>en-US</dc:language>
  <cp:lastModifiedBy>ugurd</cp:lastModifiedBy>
  <dcterms:modified xsi:type="dcterms:W3CDTF">2009-04-09T09:25:00Z</dcterms:modified>
  <cp:revision>1</cp:revision>
  <dc:subject/>
  <dc:title>Mülakat Taktikleri</dc:title>
</cp:coreProperties>
</file>